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laração de empresa optante pelo simples fed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fins de não retenção do INSS </w:t>
      </w:r>
    </w:p>
    <w:p>
      <w:pPr>
        <w:pStyle w:val="Normal"/>
        <w:rPr/>
      </w:pPr>
      <w:r>
        <w:rPr/>
        <w:t xml:space="preserve">Eu, .......... (nome completo, CPF, endereço, RG do proprietário da empresa - deverá ser anexada uma cópia autenticada do contrato social onde conste o nome do proprietário que está assinando), declaro, sob as penas da lei, que a empresa ........... (RAZÃO SOCIAL COMPLETA, CNPJ, ENDEREÇO) é optante pelo SIMPLES, de acordo com as normas da Lei 9.317/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o, ainda, que me comprometo a informar a ............(EMPRESA CONTRATANTE), (CNPJ), caso a empresa deixe de ser optante pelo SI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ser verdade, assino a presente declaração, para fins de validade de comprovação de não retenção do INSS de 11%, conforme Instrução Normativa INSS 8/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ssinatura e nome do proprietár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 para maior segurança, recomenda-se reconhecer firma da assinatura e checar se a mesma é idêntica a que está colocada no contrato socia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6:19:00Z</dcterms:created>
  <dc:creator>SYSTEM</dc:creator>
  <dc:description/>
  <cp:keywords/>
  <dc:language>en-US</dc:language>
  <cp:lastModifiedBy>SYSTEM</cp:lastModifiedBy>
  <dcterms:modified xsi:type="dcterms:W3CDTF">2011-06-18T16:20:00Z</dcterms:modified>
  <cp:revision>2</cp:revision>
  <dc:subject/>
  <dc:title>declaração de empresa optante pelo simples federal</dc:title>
</cp:coreProperties>
</file>